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itle of the Presentation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me1 SURNAME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resenter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ame2 SURNAME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me3 SURNAME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1 (Laboratory, School/Department, University/Institut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2 (Laboratory, School/Department, University/Institute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rresponding author: name@university.com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Text of the abstract briefly explaining aim and objectives of the work, results and conclusions. The authors are free to decide whether to include methods, reference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sz w:val="22"/>
          <w:szCs w:val="22"/>
        </w:rPr>
        <w:t xml:space="preserve"> and future perspectives. We encourage the authors to include at least 1 Figure or/and Table, when applicable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lease take care that the abstract (with all parts included) does not exceed 1 A4 page (formatted as this template).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entury" w:hAnsi="Century" w:cs="Century"/>
      <w:kern w:val="2"/>
      <w:sz w:val="24"/>
    </w:rPr>
  </w:style>
  <w:style w:type="character" w:styleId="FooterChar">
    <w:name w:val="Footer Char"/>
    <w:qFormat/>
    <w:rPr>
      <w:rFonts w:ascii="Century" w:hAnsi="Century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;Times Roman" w:hAnsi="Times;Times Roman" w:eastAsia="ＭＳ 明朝" w:cs="Times;Times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1:00Z</dcterms:created>
  <dc:creator>江藤 浩子</dc:creator>
  <dc:description/>
  <cp:keywords/>
  <dc:language>en-US</dc:language>
  <cp:lastModifiedBy>Jasmina Damnjanovic</cp:lastModifiedBy>
  <cp:lastPrinted>2014-07-14T14:49:00Z</cp:lastPrinted>
  <dcterms:modified xsi:type="dcterms:W3CDTF">2018-12-18T08:25:00Z</dcterms:modified>
  <cp:revision>9</cp:revision>
  <dc:subject/>
  <dc:title>SIMULTANEOUS DETERMINATION OF D-SERINE AND D-ALANINE IN THE D-AMINO-ACID OXIDASE DEFICIENT RAT</dc:title>
</cp:coreProperties>
</file>