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 of the Presenta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me1 SURNAME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esenter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ame2 SURNAME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me3 SURNAME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1 (Laboratory, School/Department, University/Institut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2 (Laboratory, School/Department, University/Institut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cs="Times New Roman" w:ascii="Times New Roman" w:hAnsi="Times New Roman"/>
          <w:sz w:val="21"/>
          <w:szCs w:val="21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Please take care that the abstract (with all parts included) does not exceed 2 A4 page for invited speakers and 1 for students (formatted as this template).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color w:val="FF0000"/>
          <w:sz w:val="22"/>
          <w:szCs w:val="22"/>
        </w:rPr>
        <w:t>日本語で要旨を書かれる場合には、次ページ参照の上、英文のタイトル、所属、要約を要旨下側に付記してください。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講演題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平成明朝;ＭＳ 明朝" w:ascii="平成明朝;ＭＳ 明朝" w:hAnsi="平成明朝;ＭＳ 明朝"/>
          <w:bCs/>
          <w:sz w:val="24"/>
          <w:szCs w:val="24"/>
          <w:lang w:eastAsia="zh-CN"/>
        </w:rPr>
        <w:t>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大太郎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大洋子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,2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*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古屋大学　大学院生命農学研究科　分子生物工学研究室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理化学研究所　バイオインフォマティクス研究室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連絡先</w:t>
      </w:r>
      <w:r>
        <w:rPr>
          <w:rFonts w:cs="Times New Roman" w:ascii="Times New Roman" w:hAnsi="Times New Roman"/>
          <w:sz w:val="24"/>
          <w:szCs w:val="24"/>
        </w:rPr>
        <w:t xml:space="preserve">: name@university.com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研究目的、実験方法、結果を簡潔にまとめた要旨をご記入ください。必要に応じて実験方法や参照文献、将来構想なども記載して構いません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2"/>
          <w:szCs w:val="22"/>
        </w:rPr>
        <w:t>図表を１つ程度含むことを推奨します。招待講演者は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で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ページ、学生は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ページを超えないようにしてください。最後に英語タイトルと短い要旨を加えてください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考文献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itle of the Presentation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Name1 SURNAME1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presenter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Name2 SURNAME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Name3 SURNAME3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Affiliation1 (Laboratory, School/Department, University/Institute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Affiliation2 (Laboratory, School/Department, University/Institute)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Corresponding author: name@university.com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Short summary in English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2:00Z</dcterms:created>
  <dc:creator>江藤 浩子</dc:creator>
  <dc:description/>
  <cp:keywords/>
  <dc:language>en-US</dc:language>
  <cp:lastModifiedBy>FUKUI Yasuaki</cp:lastModifiedBy>
  <cp:lastPrinted>2014-07-14T14:49:00Z</cp:lastPrinted>
  <dcterms:modified xsi:type="dcterms:W3CDTF">2023-08-23T01:55:00Z</dcterms:modified>
  <cp:revision>3</cp:revision>
  <dc:subject/>
  <dc:title>SIMULTANEOUS DETERMINATION OF D-SERINE AND D-ALANINE IN THE D-AMINO-ACID OXIDASE DEFICIENT RAT</dc:title>
</cp:coreProperties>
</file>